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-615950</wp:posOffset>
            </wp:positionV>
            <wp:extent cx="48958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АДМИНИСТРАЦИЯ ГОРОДА ЛИПЕЦК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ПАРТАМЕНТ ОБРАЗОВАНИЯ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Е БЮДЖЕТНОЕ ОБЩЕОБРАЗОВАТЕЛЬНОЕ      УЧРЕЖДЕНИЕ СРЕДНЯЯ ШКОЛА № 2 г. ЛИПЕЦКА                                 </w:t>
      </w:r>
      <w:r>
        <w:rPr>
          <w:rFonts w:cs="Times New Roman CYR" w:ascii="Times New Roman CYR" w:hAnsi="Times New Roman CYR"/>
          <w:color w:val="FF0000"/>
          <w:szCs w:val="28"/>
        </w:rPr>
        <w:t xml:space="preserve">                     </w:t>
      </w:r>
      <w:r>
        <w:rPr>
          <w:rFonts w:cs="Times New Roman CYR" w:ascii="Times New Roman CYR" w:hAnsi="Times New Roman CYR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П Р И К А З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6"/>
        </w:rPr>
      </w:pPr>
      <w:r>
        <w:rPr>
          <w:rFonts w:cs="Times New Roman CYR" w:ascii="Times New Roman CYR" w:hAnsi="Times New Roman CYR"/>
          <w:b/>
          <w:sz w:val="24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Cs/>
          <w:sz w:val="24"/>
        </w:rPr>
        <w:t xml:space="preserve">_18.04.2025_____  </w:t>
      </w:r>
      <w:r>
        <w:rPr>
          <w:rFonts w:cs="Times New Roman CYR" w:ascii="Times New Roman CYR" w:hAnsi="Times New Roman CYR"/>
          <w:b/>
          <w:sz w:val="24"/>
        </w:rPr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4"/>
        </w:rPr>
        <w:t xml:space="preserve"> №</w:t>
      </w:r>
      <w:r>
        <w:rPr>
          <w:rFonts w:cs="Times New Roman CYR" w:ascii="Times New Roman CYR" w:hAnsi="Times New Roman CYR"/>
          <w:b/>
          <w:sz w:val="24"/>
        </w:rPr>
        <w:t xml:space="preserve">   </w:t>
      </w:r>
      <w:r>
        <w:rPr>
          <w:rFonts w:cs="Times New Roman CYR" w:ascii="Times New Roman CYR" w:hAnsi="Times New Roman CYR"/>
          <w:bCs/>
          <w:sz w:val="24"/>
        </w:rPr>
        <w:t>117- О______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Липецк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</w:r>
    </w:p>
    <w:p>
      <w:pPr>
        <w:pStyle w:val="Normal"/>
        <w:ind w:right="5101" w:hanging="0"/>
        <w:jc w:val="both"/>
        <w:rPr/>
      </w:pPr>
      <w:r>
        <w:rPr/>
        <w:t>Об организации отдыха и оздоровления детей в МБОУ СШ № 2 г. Липецк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color w:val="000000"/>
          <w:spacing w:val="-2"/>
          <w:szCs w:val="28"/>
        </w:rPr>
        <w:t xml:space="preserve">В соответствии с Федеральными Законами  </w:t>
      </w:r>
      <w:r>
        <w:rPr>
          <w:szCs w:val="28"/>
        </w:rPr>
        <w:t xml:space="preserve">от 24.07.1998 № 124 «Об основных гарантиях прав ребенка в Российской Федерации»,  </w:t>
      </w:r>
      <w:r>
        <w:rPr>
          <w:color w:val="000000"/>
          <w:spacing w:val="-2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от 29.12.2012 № 273 «Об образовании в Российской Федерации»; приказом Министерства образования и науки Российской Федерации</w:t>
      </w:r>
      <w:r>
        <w:rPr>
          <w:bCs/>
          <w:szCs w:val="28"/>
        </w:rPr>
        <w:t xml:space="preserve"> от 13.07.2017 № 656 «Об утверждении примерных положений об организациях отдыха детей и их оздоровления»,</w:t>
      </w:r>
      <w:r>
        <w:rPr/>
        <w:t xml:space="preserve"> приказом Министерства просвещения Российской Федерации от 23.08.2018 №6 «Об утверждении примерной формы договора об организации отдыха и оздоровления детей», </w:t>
      </w:r>
      <w:r>
        <w:rPr>
          <w:szCs w:val="28"/>
        </w:rPr>
        <w:t xml:space="preserve"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дпрограммой 3 «Совершенствование организации отдыха и создание условий для занятости детей в каникулярное время» муниципальной программы «Развитие образования города Липецка, постановлением Главного государственного санитарного врача </w:t>
      </w:r>
      <w:r>
        <w:rPr>
          <w:bCs/>
          <w:szCs w:val="28"/>
        </w:rPr>
        <w:t>по Липецкой области от 30.09.2021 № 598 «О проведении профилактических прививок отдельным группам граждан по эпидемическим показаниям», письмом управления Федеральной службы по надзору в сфере защиты прав потребителей и благополучия человека по Липецкой области от 21.05. 2025 № 48-00-03-48-3078-2025 о подготовке к летней оздоровительной кампании 2025 года, планом работы департамента образования на 2024-2025 учебный год, приказом департамента образования администрации города Липецка от 10.03.205 № 480 « О подготовке к летней оздоровительной кампании в 2025 году» в целях организации и проведения летней оздоровительной кампании в 2025 году, приказом департамента образования администрации города Липецка от 06.05.2025 № 883 «Об организации отдыха и оздоровления детей в городе Липецке в 2025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pacing w:val="1"/>
          <w:szCs w:val="28"/>
        </w:rPr>
        <w:t>Организовать проведение летней оздоровительной кампании,</w:t>
      </w:r>
      <w:r>
        <w:rPr>
          <w:color w:val="000000"/>
          <w:spacing w:val="1"/>
          <w:szCs w:val="28"/>
        </w:rPr>
        <w:t xml:space="preserve"> обеспечив соблюдение санитарно-эпидемиологических правил, </w:t>
      </w:r>
      <w:r>
        <w:rPr>
          <w:bCs/>
          <w:szCs w:val="28"/>
        </w:rPr>
        <w:t>методических рекоменд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Утвердить Положение о школьном оздоровительном лагере с дневным пребыванием детей на базе МБОУ СШ № 2 г. Липецка «Солнечный город» (далее – школьный лагерь)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Утвердить Программу школьного лагеря «Солнечный город»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Возложить обязанности начальника лагеря с дневным пребыванием детей на учителя начальных классов Ивашкину Н.В., заместителя начальника лагеря- на учителя начальных классов Сорокину Т.Д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bCs/>
          <w:szCs w:val="28"/>
        </w:rPr>
        <w:t>Начальнику лагеря Ивашкиной Н.В. и заместителю начальника лагеря Сорокиной Т.Д.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1. Не допускать нахождение на территории собак и кошек, не поставленных на учет в территориальных учреждениях ветеринарной службы, не привитых против бешенства, проникновение на территорию диких и безнадзорных животных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2.Н</w:t>
      </w:r>
      <w:r>
        <w:rPr>
          <w:color w:val="000000"/>
          <w:spacing w:val="1"/>
          <w:szCs w:val="28"/>
        </w:rPr>
        <w:t>е допускать к работе лиц, не прошедших медицинский осмотр, не привитых против дифтерии/столбняка, кори (лиц в возрасте до 55 лет, не имеющих документальных сведений о 2-х прививках), краснухи (женщин, в возрасте до 25 лет, не имеющих документальных сведений о 2-х прививках), не имеющих справки об отсутствии контакта с инфекционными больными (справка действительна в течение 3-х дней с момента выдачи)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3.  Скомплектовать 4 отряда с учётом возраста детей, общее количество 80 человек (приложение 3)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4.4. Провести внеплановый инструктаж с работниками, задействованными в школьном лагере, по организации отдыха и оздоровления детей. Также провести с работниками и детьми инструктажи по охране труда, предупреждению несчастных случаев, охране жизни людей на водных объектах и соблюдению правил пожарной безопасности, обеспечить выполнение необходимых мероприятий по предупреждению детского травматизма на дорогах, улицах и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ведующей хозяйством Яковенко И.А.:</w:t>
      </w:r>
    </w:p>
    <w:p>
      <w:pPr>
        <w:pStyle w:val="Normal"/>
        <w:ind w:left="709" w:hanging="0"/>
        <w:jc w:val="both"/>
        <w:rPr>
          <w:color w:val="FF0000"/>
          <w:szCs w:val="28"/>
        </w:rPr>
      </w:pPr>
      <w:r>
        <w:rPr>
          <w:spacing w:val="1"/>
          <w:szCs w:val="28"/>
        </w:rPr>
        <w:t>5.1.О</w:t>
      </w:r>
      <w:r>
        <w:rPr>
          <w:szCs w:val="28"/>
        </w:rPr>
        <w:t xml:space="preserve">рганизовать проведение противоэпидемических мероприятий (генеральная уборка перед началом функционирования организации и далее не реже одного раза в неделю; ежедневная влажная уборка помещений с применением дезинфицирующих средств с обработкой всех контактных поверхностей; обеспечение условий для обработки рук антисептиками при входе в организацию и в помещения для приема пищи, санитарные узлы и туалетные комнаты; обеспечение постоянного наличия в санитарных узлах для детей и сотрудников мыла и кожных антисептиков; регулярное обеззараживание воздуха и проветривание помещений;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5.2. Обеспечить достаточным количеством устройств для обеззараживания возду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3. Обеспечить поддержание неснижаемого запаса средств личной гигиены, кожных антисептиков, дезинфектантов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5.4. Предусмотреть соблюдение требований обеспечения антитеррористической защищенности, наличие охраны или службы безопасности.</w:t>
      </w:r>
    </w:p>
    <w:p>
      <w:pPr>
        <w:pStyle w:val="Normal"/>
        <w:numPr>
          <w:ilvl w:val="0"/>
          <w:numId w:val="2"/>
        </w:numPr>
        <w:ind w:left="1144" w:firstLine="259"/>
        <w:jc w:val="both"/>
        <w:rPr/>
      </w:pPr>
      <w:r>
        <w:rPr>
          <w:szCs w:val="28"/>
        </w:rPr>
        <w:t>Главному бухгалтеру Маховиковой И.В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заключить контракты (договора) на оказание услуг по организации питания учащихся, посещающих лагерь с дневным пребыванием в соответствии с требованиями действующего законодательства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должностные инструк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начальника лагер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заместителя начальника лагер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воспитател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едагога дополнительного образова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медицинского работни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уборщика служебных помещ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инструкци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о предупреждению детского дорожно-транспортного травматиз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о оказанию первой доврачебной помощ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о охране труда для воспитателей и вожатых при выезде с детьми на экскурсию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о охране труда «Общие меры безопасност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 охране труда при проведении массовых мероприят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о охране труда при проведении при проведении прогулок, экскурсий и туристических поход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о охране труда при проведении спортивных и подвижных игр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о охране труда при проведении спортивных соревнова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 проведению эвакуации детей и сотрудник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 противодействию терро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штатное расписание школьного лагеря (приложение 4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твердить список работников школьного лагеря согласно штатному расписанию (приложение 5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Заключить контракты (договоры) на оказание услуг по организации питания обучающихся, посещающих школьный лагерь,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Заключить договор с родителями (законным представителями) в соответствии с приказом Министерства просвещения Российской Федерации от 23.08.2018 №6 «Об утверждении примерной формы договора об организации отдыха и оздоровления дет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Возложить на работников школьного лагеря ответственность за жизнь и здоровье дет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Создать комиссию по приёмке школьного лагеря с дневным пребыванием до 22.05.2025 г (приложение 6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приёмку школьного лагеря с дневным пребыванием членами комиссии до 26.05.2025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режим работы школьного лагеря (приложение 7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график работы воспитателей школьного лагеря (приложение 8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Организовать работу бракеражной комиссии в школьном лагере в составе: Зубова И.А. – учитель географии, заместитель директора; учитель начальных классов Ивашкина Н.В. – начальник лагеря, Синицина Е.В. – медицинская сестр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озложить общее руководство организацией летнего отдыха и оздоровления детей в школьном лагере на заместителя директора Барабанщикову Ю.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Т.А. Власова</w:t>
            </w:r>
          </w:p>
        </w:tc>
      </w:tr>
    </w:tbl>
    <w:p>
      <w:pPr>
        <w:pStyle w:val="Style16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53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140" w:leader="none"/>
      </w:tabs>
      <w:rPr>
        <w:lang w:val="en-US"/>
      </w:rPr>
    </w:pPr>
    <w:r>
      <w:rPr>
        <w:lang w:val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677"/>
        <w:tab w:val="clear" w:pos="9355"/>
        <w:tab w:val="right" w:pos="-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1:00Z</dcterms:created>
  <dc:creator>chernetsovva</dc:creator>
  <dc:description/>
  <cp:keywords/>
  <dc:language>en-US</dc:language>
  <cp:lastModifiedBy>User</cp:lastModifiedBy>
  <cp:lastPrinted>2025-04-18T14:27:00Z</cp:lastPrinted>
  <dcterms:modified xsi:type="dcterms:W3CDTF">2025-05-26T09:56:00Z</dcterms:modified>
  <cp:revision>31</cp:revision>
  <dc:subject/>
  <dc:title> </dc:title>
</cp:coreProperties>
</file>